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475"/>
      </w:tblGrid>
      <w:tr>
        <w:trPr/>
        <w:tc>
          <w:tcPr>
            <w:tcW w:w="747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国家环境保护总局文件</w:t>
            </w:r>
            <w:r>
              <w:rPr>
                <w:rFonts w:ascii="宋体;SimSun" w:hAnsi="宋体;SimSun" w:cs="宋体;SimSun"/>
                <w:b/>
                <w:bCs/>
                <w:color w:val="607555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7475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60" w:type="dxa"/>
                <w:left w:w="60" w:type="dxa"/>
                <w:bottom w:w="60" w:type="dxa"/>
                <w:right w:w="60" w:type="dxa"/>
              </w:tblCellMar>
            </w:tblPr>
            <w:tblGrid>
              <w:gridCol w:w="7356"/>
            </w:tblGrid>
            <w:tr>
              <w:trPr>
                <w:trHeight w:val="120" w:hRule="atLeast"/>
              </w:trPr>
              <w:tc>
                <w:tcPr>
                  <w:tcW w:w="7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12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2"/>
                    </w:rPr>
                  </w:r>
                </w:p>
              </w:tc>
            </w:tr>
            <w:tr>
              <w:trPr/>
              <w:tc>
                <w:tcPr>
                  <w:tcW w:w="7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环发</w:t>
                  </w:r>
                  <w:r>
                    <w:rPr>
                      <w:rFonts w:cs="宋体;SimSun" w:ascii="宋体;SimSun" w:hAnsi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[2003]188</w:t>
                  </w: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  <w:szCs w:val="20"/>
                    </w:rPr>
                    <w:t>号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356" w:type="dxa"/>
                  <w:tcBorders/>
                  <w:vAlign w:val="center"/>
                </w:tcPr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7236"/>
                  </w:tblGrid>
                  <w:tr>
                    <w:trPr>
                      <w:trHeight w:val="45" w:hRule="atLeast"/>
                    </w:trPr>
                    <w:tc>
                      <w:tcPr>
                        <w:tcW w:w="7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4"/>
                          </w:rPr>
                        </w:r>
                      </w:p>
                    </w:tc>
                  </w:tr>
                  <w:tr>
                    <w:trPr>
                      <w:trHeight w:val="30" w:hRule="atLeast"/>
                    </w:trPr>
                    <w:tc>
                      <w:tcPr>
                        <w:tcW w:w="7236" w:type="dxa"/>
                        <w:tcBorders/>
                        <w:shd w:fill="FF0000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4"/>
                            <w:szCs w:val="20"/>
                          </w:rPr>
                        </w:r>
                      </w:p>
                    </w:tc>
                  </w:tr>
                  <w:tr>
                    <w:trPr>
                      <w:trHeight w:val="45" w:hRule="atLeast"/>
                    </w:trPr>
                    <w:tc>
                      <w:tcPr>
                        <w:tcW w:w="723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4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225"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735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 w:val="24"/>
                    </w:rPr>
                    <w:t>关于发布《医疗废物专用包装物、容器标准和警示标识规定》的通知</w:t>
                  </w:r>
                </w:p>
              </w:tc>
            </w:tr>
            <w:tr>
              <w:trPr>
                <w:trHeight w:val="5400" w:hRule="atLeast"/>
              </w:trPr>
              <w:tc>
                <w:tcPr>
                  <w:tcW w:w="7356" w:type="dxa"/>
                  <w:tcBorders/>
                </w:tcPr>
                <w:p>
                  <w:pPr>
                    <w:pStyle w:val="Normal"/>
                    <w:widowControl/>
                    <w:spacing w:lineRule="atLeast" w:line="375" w:before="0" w:after="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各省、自治区、直辖市环境保护局（厅）和卫生厅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(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)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为贯彻执行《中华人民共和国固体废物污染环境防治法》、《中华人民共和国传染病防治法》和《医疗废物管理条例》，防治医疗废物污染环境，保障人体健康，现批准发布《医疗废物专用包装物、容器标准和警示标识规定》，请遵照执行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附件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 xml:space="preserve">: 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医疗废物专用包装物、容器标准和警示标识的规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right"/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二○○三年十一月二十日　　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主题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: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医疗废物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标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标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通知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抄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送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 xml:space="preserve">: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教育部、科技部、国家人口和计划生育委员会、国家食品药品监督管理局、国家中医药管理局、卫生部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附件：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医疗废物专用包装物、容器标准和警示标识规定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第一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根据《医疗废物管理条例》第十六条的规定，制定本标准和规定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第二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包装袋标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一）基本要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包装袋不得使用聚氯乙烯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PV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塑料为制造原料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聚乙烯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包装袋正常使用时不得渗漏、破裂、穿孔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最大容积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 xml:space="preserve">0.1m3,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大小和形状适中，便于搬运和配合周转箱（桶）盛状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如果使用线型低密度聚乙烯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LLD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或低密度聚乙烯与线型低密度聚乙烯共混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LLDPE+LD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为原料，其最小公称厚度应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50μ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；如果使用中密度或高密度聚乙烯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MD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，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HD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，其最小公称厚度应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80μ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包装袋的颜色为黄色，并有盛装医疗废物类型的文字说明，如盛装感染性废物，应在包装袋上加注“感染性废物”字样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包装袋上应印制本规定第五条确定的医疗废物警示标识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二）技术性能要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包装袋外观标准符合表一要求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表一</w:t>
                  </w:r>
                  <w:r>
                    <w:rPr>
                      <w:rFonts w:ascii="ˎ̥;Times New Roman" w:hAnsi="ˎ̥;Times New Roman" w:cs="宋体;SimSu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包装袋外观标准</w:t>
                  </w:r>
                  <w:r>
                    <w:rPr>
                      <w:rFonts w:ascii="ˎ̥;Times New Roman" w:hAnsi="ˎ̥;Times New Roman" w:cs="宋体;SimSu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tbl>
                  <w:tblPr>
                    <w:tblW w:w="73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69"/>
                    <w:gridCol w:w="3764"/>
                  </w:tblGrid>
                  <w:tr>
                    <w:trPr/>
                    <w:tc>
                      <w:tcPr>
                        <w:tcW w:w="3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    目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指    标</w:t>
                        </w:r>
                      </w:p>
                    </w:tc>
                  </w:tr>
                  <w:tr>
                    <w:trPr/>
                    <w:tc>
                      <w:tcPr>
                        <w:tcW w:w="3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划痕、气泡、穿孔、破裂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12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允许</w:t>
                        </w:r>
                      </w:p>
                    </w:tc>
                  </w:tr>
                  <w:tr>
                    <w:trPr/>
                    <w:tc>
                      <w:tcPr>
                        <w:tcW w:w="3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晶点、僵块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＞</w:t>
                        </w:r>
                        <w:r>
                          <w:rPr>
                            <w:kern w:val="0"/>
                            <w:sz w:val="24"/>
                          </w:rPr>
                          <w:t xml:space="preserve">2mm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　       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 xml:space="preserve">分散度 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12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允许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firstLine="12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5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10×10cm2</w:t>
                        </w:r>
                      </w:p>
                    </w:tc>
                  </w:tr>
                  <w:tr>
                    <w:trPr/>
                    <w:tc>
                      <w:tcPr>
                        <w:tcW w:w="356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/>
                        </w:pP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杂质</w:t>
                        </w:r>
                        <w:r>
                          <w:rPr>
                            <w:rFonts w:eastAsia="Times New Roman"/>
                            <w:kern w:val="0"/>
                            <w:sz w:val="24"/>
                          </w:rPr>
                          <w:t xml:space="preserve">             </w:t>
                        </w:r>
                        <w:r>
                          <w:rPr>
                            <w:rFonts w:cs="宋体;SimSun"/>
                            <w:kern w:val="0"/>
                            <w:sz w:val="24"/>
                          </w:rPr>
                          <w:t>＞</w:t>
                        </w:r>
                        <w:r>
                          <w:rPr>
                            <w:kern w:val="0"/>
                            <w:sz w:val="24"/>
                          </w:rPr>
                          <w:t xml:space="preserve">0.6mm 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　　       ＜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0.6mm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分散度</w:t>
                        </w:r>
                      </w:p>
                    </w:tc>
                    <w:tc>
                      <w:tcPr>
                        <w:tcW w:w="37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12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不允许</w:t>
                        </w:r>
                      </w:p>
                      <w:p>
                        <w:pPr>
                          <w:pStyle w:val="Normal"/>
                          <w:widowControl/>
                          <w:spacing w:before="0" w:after="0"/>
                          <w:ind w:firstLine="120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≤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个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/10×10cm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　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包装袋物理机械性能符合表二要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表二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包装袋物理机械性能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cs="宋体;SimSun"/>
                    </w:rPr>
                  </w:pPr>
                  <w:r>
                    <w:rPr>
                      <w:rFonts w:cs="宋体;SimSun"/>
                    </w:rPr>
                    <w:t>　</w:t>
                  </w:r>
                  <w:r>
                    <w:rPr>
                      <w:rFonts w:cs="宋体;SimSun" w:eastAsia="ˎ̥;Times New Roman"/>
                    </w:rPr>
                    <w:t xml:space="preserve"> </w:t>
                  </w:r>
                </w:p>
                <w:tbl>
                  <w:tblPr>
                    <w:tblW w:w="7333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407"/>
                    <w:gridCol w:w="2064"/>
                    <w:gridCol w:w="1862"/>
                  </w:tblGrid>
                  <w:tr>
                    <w:trPr>
                      <w:trHeight w:val="158" w:hRule="atLeast"/>
                    </w:trPr>
                    <w:tc>
                      <w:tcPr>
                        <w:tcW w:w="340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8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项  目</w:t>
                        </w:r>
                      </w:p>
                    </w:tc>
                    <w:tc>
                      <w:tcPr>
                        <w:tcW w:w="3926" w:type="dxa"/>
                        <w:gridSpan w:val="2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58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指  标</w:t>
                        </w:r>
                      </w:p>
                    </w:tc>
                  </w:tr>
                  <w:tr>
                    <w:trPr>
                      <w:trHeight w:val="157" w:hRule="atLeast"/>
                    </w:trPr>
                    <w:tc>
                      <w:tcPr>
                        <w:tcW w:w="340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  <w:szCs w:val="20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  <w:szCs w:val="20"/>
                          </w:rPr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lineRule="atLeast" w:line="157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LDP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LDPE+LLDP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lineRule="atLeast" w:line="157"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HDP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（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DPE</w:t>
                        </w: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）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拉伸强度（纵、横向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Mpa≥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0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断裂伸长率（纵、横向）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%≥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450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50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落膘冲击质量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(g)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90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270</w:t>
                        </w:r>
                      </w:p>
                    </w:tc>
                  </w:tr>
                  <w:tr>
                    <w:trPr/>
                    <w:tc>
                      <w:tcPr>
                        <w:tcW w:w="340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left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  <w:t>热封强度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N/15mm≥</w:t>
                        </w:r>
                      </w:p>
                    </w:tc>
                    <w:tc>
                      <w:tcPr>
                        <w:tcW w:w="20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  <w:tc>
                      <w:tcPr>
                        <w:tcW w:w="18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jc w:val="center"/>
                          <w:rPr>
                            <w:rFonts w:ascii="宋体;SimSun" w:hAnsi="宋体;SimSun" w:cs="宋体;SimSun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24"/>
                          </w:rPr>
                          <w:t>10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包装袋规格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推荐采用筒状包装袋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折径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×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×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厚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m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450×500×0.15m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LLD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LDPE+LLD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    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450×500×0.08m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HD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；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MD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当包装袋容积在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0.1 m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范围内，包装袋规格可以根据用户要求确定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当用户有特殊要求，并且包装袋容积超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0.1 m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时，包装袋厚度应根据试验确定，保证包装袋防渗漏、防破裂、防穿孔，整体物理机械性能不低于表二要求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第三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利器盒标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利器盒整体为硬制材料制成，密封，以保证利器盒在正常使用的情况下，盒内盛装的锐利器具不撒漏，利器盒一旦被封口，则无法在不破坏的情况下被再次打开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利器盒能防刺穿，其盛装的注射器针头、破碎玻璃片等锐利器具不能刺穿利器盒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满盛装量的利器盒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.5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高处垂直跌落至水泥地面，连续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次，利器盒不会出现破裂、被刺穿等情况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利器盒易于焚烧，不得使用聚氯乙烯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PVC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塑料作为制造原材料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利器盒整体颜色为黄色，在盒体侧面注明“损伤性废物”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6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利器盒上应印制本规定第五条确定的医疗废物警示标识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7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利器盒规格尺寸可根据用户要求确定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第四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周转箱（桶）标准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一）基本要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周转箱整体为硬制材料，防液体渗漏，可一次性或多次重复使用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多次重复使用的周转箱（桶）应能被快速消毒或清洗，并参照周转箱性能要求制造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周转箱（桶）整体为黄色，外表面应印（喷）制本规定第五条确定的医疗废物警示标识和文字说明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二）技术性能要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周转箱的规格及性能应满足如下要求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原料要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周转箱箱体应选用高密度聚乙烯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HDPE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为原料采用注射工艺生产；箱体盖选用高密度聚乙烯与聚丙烯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PP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共混或专用料采用注射工艺生产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外观要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箱体箱盖设密封槽，整体装配密闭。箱体与箱盖能牢固扣紧，扣紧后不分离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表面光滑平整，无裂损，不允许明显凹陷，边缘及端手无毛刺。浇口处不影响箱子平置。不允许≥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m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杂质存在；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箱底、顶部有配合牙槽，具有防滑功能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规格要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推荐采用长方体周转箱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长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×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宽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×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高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m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 xml:space="preserve">=600×500×400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周转箱（桶）规格也可根据用户要求制造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、物理机械性能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箱底承重：变形量下弯不超过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0m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收缩变形率：箱体对角线变化率不大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.0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3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跌落强度：常温下负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0kg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的试样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.5m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高度垂直跌落至水泥地面，连续三次，不允许产生裂纹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4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堆码强度：空箱口部向上平置，加载平板与重物的总质量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50kg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，承压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72h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，箱体高度变化率不大于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2.0%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5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）悬挂强度：常温下钓钩钩住箱体端手部位，钓绳夹角为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60O±30O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为，箱体均匀负重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60kg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，平稳吊起离开地面</w:t>
                  </w: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t>10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分钟后放下，试样不允许产生裂纹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（三）一次性使用的周转箱可以不遵守本条（二）技术性能要求，但其防破裂、挤压等性能指标应能满足医疗废物周转运送的要求。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left"/>
                    <w:rPr>
                      <w:rFonts w:cs="宋体;SimSun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　　第五条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  <w:t>医疗废物专用警示标识如下图：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3"/>
                      <w:szCs w:val="23"/>
                    </w:rPr>
                    <w:drawing>
                      <wp:inline distT="0" distB="0" distL="0" distR="0">
                        <wp:extent cx="1181735" cy="114363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0" t="-31" r="-30" b="-3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81735" cy="1143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widowControl/>
                    <w:spacing w:lineRule="atLeast" w:line="375" w:before="280" w:after="28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ascii="ˎ̥;Times New Roman" w:hAnsi="ˎ̥;Times New Roman" w:cs="宋体;SimSun"/>
                      <w:color w:val="000000"/>
                      <w:kern w:val="0"/>
                      <w:sz w:val="27"/>
                      <w:szCs w:val="27"/>
                    </w:rPr>
                    <w:t>医疗废物</w:t>
                  </w:r>
                  <w:r>
                    <w:rPr>
                      <w:rFonts w:ascii="ˎ̥;Times New Roman" w:hAnsi="ˎ̥;Times New Roman" w:cs="ˎ̥;Times New Roman" w:eastAsia="ˎ̥;Times New Roman"/>
                      <w:color w:val="000000"/>
                      <w:kern w:val="0"/>
                      <w:sz w:val="27"/>
                      <w:szCs w:val="27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spacing w:lineRule="atLeast" w:line="375" w:before="0" w:after="0"/>
                    <w:jc w:val="center"/>
                    <w:rPr>
                      <w:rFonts w:ascii="ˎ̥;Times New Roman" w:hAnsi="ˎ̥;Times New Roman" w:cs="宋体;SimSun"/>
                      <w:color w:val="000000"/>
                      <w:kern w:val="0"/>
                      <w:sz w:val="23"/>
                      <w:szCs w:val="23"/>
                    </w:rPr>
                  </w:pPr>
                  <w:r>
                    <w:rPr>
                      <w:rFonts w:cs="宋体;SimSun" w:ascii="ˎ̥;Times New Roman" w:hAnsi="ˎ̥;Times New Roman"/>
                      <w:color w:val="000000"/>
                      <w:kern w:val="0"/>
                      <w:sz w:val="27"/>
                      <w:szCs w:val="27"/>
                    </w:rPr>
                    <w:t>MEDICAL WASTE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le">
    <w:name w:val="tit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3:29:00Z</dcterms:created>
  <dc:creator>grk</dc:creator>
  <dc:description/>
  <cp:keywords/>
  <dc:language>en-US</dc:language>
  <cp:lastModifiedBy>grk</cp:lastModifiedBy>
  <dcterms:modified xsi:type="dcterms:W3CDTF">2010-01-20T03:30:00Z</dcterms:modified>
  <cp:revision>1</cp:revision>
  <dc:subject/>
  <dc:title>国家环境保护总局文件 </dc:title>
</cp:coreProperties>
</file>